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POREZIMA NA UPOTREBU, DRŽANjE I NOŠENjE DOBAR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</w:t>
      </w:r>
      <w:r>
        <w:rPr>
          <w:rFonts w:eastAsia="Times New Roman" w:cs="Arial"/>
          <w:bCs/>
          <w:lang w:val="sr-CS"/>
        </w:rPr>
        <w:t xml:space="preserve">Zakonu </w:t>
      </w:r>
      <w:r>
        <w:rPr>
          <w:rFonts w:eastAsia="Times New Roman" w:cs="Arial"/>
          <w:lang w:val="sr-CS"/>
        </w:rPr>
        <w:t xml:space="preserve">o porezima na upotrebu, držanje i nošenje dobara </w:t>
      </w:r>
      <w:r>
        <w:rPr>
          <w:rFonts w:eastAsia="Times New Roman" w:cs="Arial"/>
          <w:color w:val="000000"/>
          <w:lang w:val="sr-CS"/>
        </w:rPr>
        <w:t xml:space="preserve">(„Službeni glasnik RS”, br. </w:t>
      </w:r>
      <w:r>
        <w:rPr>
          <w:rFonts w:eastAsia="Times New Roman" w:cs="Arial"/>
          <w:lang w:val="sr-CS"/>
        </w:rPr>
        <w:t>26/01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80/02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43/04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32/04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12/05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14/06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18/07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14/08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31/09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06/09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95/10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01/10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24/11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00/11</w:t>
      </w:r>
      <w:r>
        <w:rPr>
          <w:rFonts w:eastAsia="Times New Roman" w:cs="Arial"/>
          <w:color w:val="000000"/>
          <w:lang w:val="sr-CS"/>
        </w:rPr>
        <w:t xml:space="preserve">, </w:t>
      </w:r>
      <w:r>
        <w:rPr>
          <w:rFonts w:eastAsia="Times New Roman" w:cs="Arial"/>
          <w:lang w:val="sr-CS"/>
        </w:rPr>
        <w:t>120/12, 113/13, 68/14-dr. zakon, 140/14, 109/15, 112/15, 105/16, 119/17, 104/18, 86/19, 90/19 i 156/20), u članu 4. stav 3. posle reči: „motorna vozila</w:t>
      </w:r>
      <w:r>
        <w:rPr>
          <w:rFonts w:eastAsia="Times New Roman" w:cs="Arial"/>
          <w:color w:val="000000"/>
          <w:lang w:val="sr-CS"/>
        </w:rPr>
        <w:t>” dodaju se reči: „iz stava 1. tačka 1. podtač. 1) do 4) i tačka 2. ovog člana,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Dodaje se novi stav 4, koji glasi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Propisani iznos poreza na upotrebu motornih vozila umanjuje se za motorna vozila iz stava 1. tačka 1. podtač. 5) do 7) ovog člana, preko navršenih pet godina starosti, i to za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1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25% - kod motornih vozila preko pet do osam navršenih godina starosti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2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40% - kod motornih vozila preko osam do 10 navršenih godina starosti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3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65% - kod motornih vozila preko 10 navršenih godina starosti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dosadašnjem stavu 4, koji postaje stav 5, reči: „stava 3.” zamenjuju se rečima: „st. 3. i 4.”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5. stav 3. reči: </w:t>
      </w:r>
      <w:r>
        <w:rPr>
          <w:rFonts w:eastAsia="Times New Roman" w:cs="Arial"/>
          <w:color w:val="000000"/>
          <w:lang w:val="sr-CS"/>
        </w:rPr>
        <w:t>„stav 3.” zamenjuju se rečima: „st. 3. i 4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1. januara 2022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9:00Z</dcterms:created>
  <dc:creator>Dario Vidovic</dc:creator>
  <dc:description/>
  <cp:keywords/>
  <dc:language>en-US</dc:language>
  <cp:lastModifiedBy>Dario Vidovic</cp:lastModifiedBy>
  <dcterms:modified xsi:type="dcterms:W3CDTF">2021-11-28T09:25:00Z</dcterms:modified>
  <cp:revision>3</cp:revision>
  <dc:subject/>
  <dc:title/>
</cp:coreProperties>
</file>